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 DIRETOR DO DEPARTAMENTO ESTADUAL DE TRÂNSI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 Nº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VENHO ATRAVÉZ DESTA SOLICITAR DE VSª  O DESBLOQUEIO DO VEÍCULO DE PLACA , MARCA , CHASSI , ANO DE FAB , O QUAL CONSTA COMO DOCUMENTO APREENDIDO, PARA FINS DE TRANSFERÊNCIA PARA O ESTADO DE , NO PRAZO DE ATÉ TRINTA DI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 ,  DE ,  200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SINATU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IVISÃO DE FISCALIZAÇÃO  - DETRAN -SP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20:00Z</dcterms:created>
  <dc:creator>Usuario</dc:creator>
  <dc:description/>
  <cp:keywords/>
  <dc:language>en-US</dc:language>
  <cp:lastModifiedBy>WinXP</cp:lastModifiedBy>
  <dcterms:modified xsi:type="dcterms:W3CDTF">2009-09-21T02:39:00Z</dcterms:modified>
  <cp:revision>4</cp:revision>
  <dc:subject/>
  <dc:title/>
</cp:coreProperties>
</file>